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建筑工程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工程量清单编制说明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工程名称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  <w:lang w:val="en-US" w:eastAsia="zh-CN"/>
        </w:rPr>
        <w:t>南平市建阳区建阳体育馆升级改造工程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1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设地点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南平市建阳区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程专业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建筑与装饰工程、安装工程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合同工期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程质量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等级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招标范围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独发包的专业工程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南平市建阳区建阳体育馆升级改造工程设计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建筑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装饰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、安装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程特征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360"/>
              <w:ind w:left="72" w:firstLine="47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筑面积：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5558m2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8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层数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层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檐口高度：</w:t>
            </w:r>
            <w:r>
              <w:rPr>
                <w:rFonts w:eastAsia="仿宋_GB2312;仿宋" w:cs="宋体" w:ascii="仿宋_GB2312;仿宋" w:hAnsi="仿宋_GB2312;仿宋"/>
                <w:bCs/>
                <w:spacing w:val="-2"/>
                <w:sz w:val="28"/>
                <w:szCs w:val="28"/>
                <w:u w:val="single"/>
                <w:lang w:val="en-US" w:eastAsia="zh-CN"/>
              </w:rPr>
              <w:t xml:space="preserve">15.7m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结构质式：</w:t>
            </w: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  <w:u w:val="single"/>
                <w:lang w:eastAsia="zh-CN"/>
              </w:rPr>
              <w:t>钢筋砼网架结构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基础类型：</w:t>
            </w:r>
            <w:r>
              <w:rPr>
                <w:rFonts w:eastAsia="仿宋_GB2312;仿宋" w:cs="宋体" w:ascii="仿宋_GB2312;仿宋" w:hAnsi="仿宋_GB2312;仿宋"/>
                <w:bCs/>
                <w:spacing w:val="-2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8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装饰情况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装饰做法详见施工图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混凝土情况：</w:t>
            </w: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按照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深圳市筑道建筑工程设计有限公司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设计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南平市建阳区建阳体育馆升级改造工程设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  <w:lang w:val="en-US" w:eastAsia="zh-CN"/>
              </w:rPr>
              <w:t>图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纸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专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范围包括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南平市建阳区建阳体育馆升级改造工程设计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建筑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装饰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和安装部分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具体如下：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图纸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深圳市筑道建筑工程设计有限公司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设计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南平市建阳区建阳体育馆升级改造工程设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图纸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及有关设计文件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招标文件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： 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地质勘察报告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计价计量规范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《房屋建筑及装饰工程工程量计算规范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GB50854-201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、《通用安装工程工程量计算规范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GB50856-201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预算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定额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《福建省建筑工程消耗量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eastAsia="zh-CN"/>
              </w:rPr>
              <w:t>FJYD-101-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）、《福建省装饰工程消耗量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eastAsia="zh-CN"/>
              </w:rPr>
              <w:t>FJYD-201-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）、《福建省安装工程消耗量定额》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eastAsia="zh-CN"/>
              </w:rPr>
              <w:t>(FJYD-301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～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eastAsia="zh-CN"/>
              </w:rPr>
              <w:t>313-2017)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及现行补充或调整文件（截止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021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08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05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日以前）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费用定额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版）及现行补充调整文件（截止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021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08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05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日以前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其中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暂列金额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76852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元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专业工程暂估价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甲供材料费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人材机价格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）人工费指数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u w:val="single"/>
                <w:lang w:val="en-US" w:eastAsia="zh-CN"/>
              </w:rPr>
              <w:t xml:space="preserve">/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）施工机械台班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单价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eastAsia="zh-CN"/>
              </w:rPr>
              <w:t>福建省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eastAsia="zh-CN"/>
              </w:rPr>
              <w:t>季度机械台班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）材料设备价格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eastAsia="zh-CN"/>
              </w:rPr>
              <w:t>建阳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>月份材料综合价格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val="en-US" w:eastAsia="zh-CN"/>
              </w:rPr>
              <w:t>、其他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取费标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专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类别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eastAsia="zh-CN"/>
              </w:rPr>
              <w:t>单独发包的装饰工程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总承包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服务费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费率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税率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9%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0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施工方法与措施（仅供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投标人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考，投标人自行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确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方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自主报价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土方工程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桩基工程：</w:t>
            </w:r>
            <w:r>
              <w:rPr>
                <w:rFonts w:eastAsia="仿宋_GB2312;仿宋" w:cs="宋体" w:ascii="仿宋_GB2312;仿宋" w:hAnsi="仿宋_GB2312;仿宋"/>
                <w:bCs/>
                <w:spacing w:val="-2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混凝土模板及支架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采用扣件式钢管支撑胶合板模板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脚手架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满堂装饰脚手架、砌筑脚手架等、落地式钢管脚手架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施工排水、降水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垂直运输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大型机械设备进出场及安拆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大型机械设备基础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大型机械设备检测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基坑支护工程拆除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材料二次搬运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其他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"/>
                <w:sz w:val="28"/>
                <w:szCs w:val="28"/>
              </w:rPr>
              <w:t>材料设备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2"/>
                <w:sz w:val="28"/>
                <w:szCs w:val="28"/>
                <w:lang w:eastAsia="zh-CN"/>
              </w:rPr>
              <w:t>品牌及甲供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eastAsia="zh-CN"/>
              </w:rPr>
              <w:t>、本控制价取定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材料设备品牌</w:t>
            </w:r>
          </w:p>
          <w:tbl>
            <w:tblPr>
              <w:tblW w:w="8277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1712"/>
              <w:gridCol w:w="1513"/>
              <w:gridCol w:w="2569"/>
              <w:gridCol w:w="931"/>
            </w:tblGrid>
            <w:tr>
              <w:trPr>
                <w:trHeight w:val="586" w:hRule="atLeast"/>
              </w:trPr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eastAsia="zh-CN"/>
                    </w:rPr>
                    <w:t>名称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eastAsia="zh-CN"/>
                    </w:rPr>
                    <w:t>规格、型号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eastAsia="zh-CN"/>
                    </w:rPr>
                    <w:t>招标人要求的品牌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eastAsia="zh-CN"/>
                    </w:rPr>
                    <w:t>控制价取定的品牌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eastAsia="zh-CN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玻化砖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300×60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bidi w:val="0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zh-TW" w:eastAsia="zh-TW" w:bidi="zh-TW"/>
                    </w:rPr>
                    <w:t>乔宝陶瓷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zh-TW" w:eastAsia="zh-CN" w:bidi="zh-TW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zh-TW" w:eastAsia="zh-TW" w:bidi="zh-TW"/>
                    </w:rPr>
                    <w:t>马可波罗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zh-TW" w:eastAsia="zh-CN" w:bidi="zh-TW"/>
                    </w:rPr>
                    <w:t>、欧神诺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zh-TW" w:eastAsia="zh-TW" w:bidi="zh-TW"/>
                    </w:rPr>
                    <w:t>乔宝陶瓷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玻化砖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800×80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bidi w:val="0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zh-TW" w:eastAsia="zh-TW" w:bidi="zh-TW"/>
                    </w:rPr>
                    <w:t>乔宝陶瓷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zh-TW" w:eastAsia="zh-CN" w:bidi="zh-TW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zh-TW" w:eastAsia="zh-TW" w:bidi="zh-TW"/>
                    </w:rPr>
                    <w:t>马可波罗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zh-TW" w:eastAsia="zh-CN" w:bidi="zh-TW"/>
                    </w:rPr>
                    <w:t>、欧神诺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zh-TW" w:eastAsia="zh-TW" w:bidi="zh-TW"/>
                    </w:rPr>
                    <w:t>乔宝陶瓷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玻化砖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800×80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bidi w:val="0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zh-TW" w:eastAsia="zh-TW" w:bidi="zh-TW"/>
                    </w:rPr>
                    <w:t>乔宝陶瓷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zh-TW" w:eastAsia="zh-CN" w:bidi="zh-TW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zh-TW" w:eastAsia="zh-TW" w:bidi="zh-TW"/>
                    </w:rPr>
                    <w:t>马可波罗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zh-TW" w:eastAsia="zh-CN" w:bidi="zh-TW"/>
                    </w:rPr>
                    <w:t>、欧神诺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zh-TW" w:eastAsia="zh-TW" w:bidi="zh-TW"/>
                    </w:rPr>
                    <w:t>乔宝陶瓷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防滑玻化砖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800×80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bidi w:val="0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zh-TW" w:eastAsia="zh-TW" w:bidi="zh-TW"/>
                    </w:rPr>
                    <w:t>乔宝陶瓷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zh-TW" w:eastAsia="zh-CN" w:bidi="zh-TW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zh-TW" w:eastAsia="zh-TW" w:bidi="zh-TW"/>
                    </w:rPr>
                    <w:t>马可波罗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zh-TW" w:eastAsia="zh-CN" w:bidi="zh-TW"/>
                    </w:rPr>
                    <w:t>、欧神诺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zh-TW" w:eastAsia="zh-TW" w:bidi="zh-TW"/>
                    </w:rPr>
                    <w:t>乔宝陶瓷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防滑玻化砖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300×60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bidi w:val="0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zh-TW" w:eastAsia="zh-TW" w:bidi="zh-TW"/>
                    </w:rPr>
                    <w:t>乔宝陶瓷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zh-TW" w:eastAsia="zh-CN" w:bidi="zh-TW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zh-TW" w:eastAsia="zh-TW" w:bidi="zh-TW"/>
                    </w:rPr>
                    <w:t>马可波罗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zh-TW" w:eastAsia="zh-CN" w:bidi="zh-TW"/>
                    </w:rPr>
                    <w:t>、欧神诺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zh-TW" w:eastAsia="zh-TW" w:bidi="zh-TW"/>
                    </w:rPr>
                    <w:t>乔宝陶瓷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管材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中财、万联、融林塑胶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中财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电线电缆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太阳牌、朝日牌、三红牌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太阳牌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金属桥架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山海风、闽先、格新电器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山海风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配电箱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安顺、山海风、远拓电气、润沃照明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以业主选定为准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柴油发电机组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常用功率</w:t>
                  </w: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300KW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highlight w:val="none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山海风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、夸克电机、玉柴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highlight w:val="none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玉柴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highlight w:val="none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室内消火栓给水泵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型号</w:t>
                  </w: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:XBD5/20 Q=20L/S, H=50m, N=22KW (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两台</w:t>
                  </w: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一用一备</w:t>
                  </w: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)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博乐达、凯泉、普仑斯、联邦机电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以业主选定为准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消防泵房潜污泵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JYWQ65-20-10-1100-1.5</w:t>
                    <w:br/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流量</w:t>
                  </w: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20m[3]/h,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扬程</w:t>
                  </w: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10m,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功率</w:t>
                  </w: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1.5KW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博乐达、凯泉、普仑斯、联邦机电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以业主选定为准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自动喷淋泵</w:t>
                  </w: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br/>
                    <w:t>XBD8.6/40-125L-250(L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流量</w:t>
                  </w: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40l/s,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扬程</w:t>
                  </w: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0.86MPA,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功率</w:t>
                  </w: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55KW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博乐达、凯泉、普仑斯、联邦机电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以业主选定为准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LED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筒灯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13W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JK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牌、尚瑞士、闽夷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JK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牌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防潮筒灯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13W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JK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牌、尚瑞士、闽夷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JK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牌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射灯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220V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JK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牌、尚瑞士、闽夷、润沃照明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以业主选定为准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600*600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平板灯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600*60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JK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牌、尚瑞士、闽夷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JK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牌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吸顶灯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220V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JK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牌、尚瑞士、闽夷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JK</w:t>
                  </w: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牌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消防器具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延泰、阿顿牌、左向牌、润沃照明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以业主选定为准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洁具卫浴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赢财、中宇牌、喜盈门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  <w:t>以业主选定为准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0"/>
                      <w:w w:val="100"/>
                      <w:kern w:val="2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  <w:lang w:val="en-US" w:eastAsia="zh-CN" w:bidi="zh-TW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甲供材料一览表</w:t>
            </w:r>
          </w:p>
          <w:tbl>
            <w:tblPr>
              <w:tblW w:w="80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1800"/>
              <w:gridCol w:w="1263"/>
              <w:gridCol w:w="1721"/>
              <w:gridCol w:w="1183"/>
            </w:tblGrid>
            <w:tr>
              <w:trPr>
                <w:trHeight w:val="815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eastAsia="zh-CN"/>
                    </w:rPr>
                    <w:t>材料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含税单价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eastAsia="zh-CN"/>
                    </w:rPr>
                    <w:t>（元）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exact" w:line="600"/>
              <w:ind w:left="71" w:firstLine="5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市场询价的材料设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具体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详询价单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七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项目补充的工程量清单</w:t>
            </w:r>
          </w:p>
          <w:tbl>
            <w:tblPr>
              <w:tblW w:w="8337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377"/>
              <w:gridCol w:w="1461"/>
              <w:gridCol w:w="850"/>
              <w:gridCol w:w="1701"/>
              <w:gridCol w:w="1559"/>
            </w:tblGrid>
            <w:tr>
              <w:trPr>
                <w:trHeight w:val="598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eastAsia="zh-CN"/>
                    </w:rPr>
                    <w:t>项目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编码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eastAsia="zh-CN"/>
                    </w:rPr>
                    <w:t>项目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八、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需要的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说明</w:t>
            </w:r>
          </w:p>
          <w:p>
            <w:pPr>
              <w:pStyle w:val="Normal"/>
              <w:numPr>
                <w:ilvl w:val="0"/>
                <w:numId w:val="4"/>
              </w:numPr>
              <w:ind w:left="562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依设计回复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，若平面图装饰做法与室内装修做法表矛盾，以室内装修做法表为准，结算按实调整；</w:t>
            </w:r>
          </w:p>
          <w:p>
            <w:pPr>
              <w:pStyle w:val="Normal"/>
              <w:numPr>
                <w:ilvl w:val="0"/>
                <w:numId w:val="4"/>
              </w:numPr>
              <w:ind w:left="562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门洞尺寸及房间标高参福州信源测绘有限公司测绘的尺寸，结算按实调整；</w:t>
            </w:r>
          </w:p>
          <w:p>
            <w:pPr>
              <w:pStyle w:val="Normal"/>
              <w:numPr>
                <w:ilvl w:val="0"/>
                <w:numId w:val="4"/>
              </w:numPr>
              <w:ind w:left="562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依设计回复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，原墙面材质皆按三底两面乳胶漆，比赛场地面为运动地板，一层地面为水磨石地面，所有卫生间地面为瓷砖，其余皆为水泥砂浆找平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ind w:left="562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依设计回复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，原墙体材质为加气砖墙体；</w:t>
            </w:r>
          </w:p>
          <w:p>
            <w:pPr>
              <w:pStyle w:val="Normal"/>
              <w:numPr>
                <w:ilvl w:val="0"/>
                <w:numId w:val="4"/>
              </w:numPr>
              <w:ind w:left="562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依设计回复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，白色无机涂料为三底两面；</w:t>
            </w:r>
          </w:p>
          <w:p>
            <w:pPr>
              <w:pStyle w:val="Normal"/>
              <w:numPr>
                <w:ilvl w:val="0"/>
                <w:numId w:val="4"/>
              </w:numPr>
              <w:ind w:left="562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依设计回复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，地坪漆做法详国标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05J909-LD28-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5B,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地塑为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厚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PVC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运动地板做法详国标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05J909-LD19-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6B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ind w:left="562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依设计回复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，柜子门扇相邻处皆做立板隔断，结算按实调整；</w:t>
            </w:r>
          </w:p>
          <w:p>
            <w:pPr>
              <w:pStyle w:val="Normal"/>
              <w:numPr>
                <w:ilvl w:val="0"/>
                <w:numId w:val="4"/>
              </w:numPr>
              <w:ind w:left="562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依设计回复，陶晶板腹面龙骨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CS5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锌厚度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50*30*0.6mm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间距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，卡式主龙骨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C5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系列厚度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.2mm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间距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ind w:left="562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依设计回复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，电视机房、高低压变配电房、发电机房不做吊顶，为白色无机涂料三底两面，空调机房吊顶标高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4.8m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ind w:left="562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依设计回复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，广播室做法为原顶刷白色无机涂料三底两面；</w:t>
            </w:r>
          </w:p>
          <w:p>
            <w:pPr>
              <w:pStyle w:val="Normal"/>
              <w:numPr>
                <w:ilvl w:val="0"/>
                <w:numId w:val="4"/>
              </w:numPr>
              <w:ind w:left="562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依设计回复，柱子蜂窝板包封为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40*4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镀锌方管厚度为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.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，结算按实调整；</w:t>
            </w:r>
          </w:p>
          <w:p>
            <w:pPr>
              <w:pStyle w:val="Normal"/>
              <w:numPr>
                <w:ilvl w:val="0"/>
                <w:numId w:val="4"/>
              </w:numPr>
              <w:ind w:left="562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依设计回复，看台底下梁侧高度为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.05m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，空间吸音体吊杆长度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.3m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，结算按实调整；</w:t>
            </w:r>
          </w:p>
          <w:p>
            <w:pPr>
              <w:pStyle w:val="Normal"/>
              <w:numPr>
                <w:ilvl w:val="0"/>
                <w:numId w:val="4"/>
              </w:numPr>
              <w:ind w:left="562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依设计回复，看台楼梯处扶手油漆做法详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05J909-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油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1/TL2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，立柱间距按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.5m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计算，结算按实调整；</w:t>
            </w:r>
          </w:p>
          <w:p>
            <w:pPr>
              <w:pStyle w:val="Normal"/>
              <w:numPr>
                <w:ilvl w:val="0"/>
                <w:numId w:val="4"/>
              </w:numPr>
              <w:ind w:left="562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依设计回复，原露台两侧瓷砖贴面拆除，高度按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m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计算，拆除后真石漆饰面，结算按实调整；</w:t>
            </w:r>
          </w:p>
          <w:p>
            <w:pPr>
              <w:pStyle w:val="Normal"/>
              <w:numPr>
                <w:ilvl w:val="0"/>
                <w:numId w:val="4"/>
              </w:numPr>
              <w:ind w:left="562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依设计回复，室内场馆原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面及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面窗户拆除，用加气混凝土砌块填补；</w:t>
            </w:r>
          </w:p>
          <w:p>
            <w:pPr>
              <w:pStyle w:val="Normal"/>
              <w:numPr>
                <w:ilvl w:val="0"/>
                <w:numId w:val="4"/>
              </w:numPr>
              <w:ind w:left="562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桑拿房具体做法不详，按厂家报价计入本次预算；</w:t>
            </w:r>
          </w:p>
          <w:p>
            <w:pPr>
              <w:pStyle w:val="Normal"/>
              <w:numPr>
                <w:ilvl w:val="0"/>
                <w:numId w:val="4"/>
              </w:numPr>
              <w:ind w:left="562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依业主回复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，运动地板不计入本次预算；</w:t>
            </w:r>
          </w:p>
          <w:p>
            <w:pPr>
              <w:pStyle w:val="Normal"/>
              <w:numPr>
                <w:ilvl w:val="0"/>
                <w:numId w:val="4"/>
              </w:numPr>
              <w:ind w:left="562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座椅家具不计入本次预算；</w:t>
            </w:r>
          </w:p>
          <w:p>
            <w:pPr>
              <w:pStyle w:val="Normal"/>
              <w:numPr>
                <w:ilvl w:val="0"/>
                <w:numId w:val="4"/>
              </w:numPr>
              <w:ind w:left="562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预算编制中幕墙工程已考虑二次深化设计，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考虑到深化设计的各项安装制作费用，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施工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不能因材料不同而调整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562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原幕墙铝板拆除后，更换的材料按新铝板施工，新铝板厚度按原铝板设计要求的厚度施工</w:t>
            </w:r>
          </w:p>
          <w:p>
            <w:pPr>
              <w:pStyle w:val="Normal"/>
              <w:numPr>
                <w:ilvl w:val="0"/>
                <w:numId w:val="0"/>
              </w:numPr>
              <w:ind w:left="562" w:hanging="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安装工程</w:t>
            </w:r>
          </w:p>
          <w:p>
            <w:pPr>
              <w:pStyle w:val="Normal"/>
              <w:numPr>
                <w:ilvl w:val="0"/>
                <w:numId w:val="2"/>
              </w:numPr>
              <w:ind w:left="562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智能化工程、暖通工程、广播工程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不计入本次预算，结算按实调整；</w:t>
            </w:r>
          </w:p>
          <w:p>
            <w:pPr>
              <w:pStyle w:val="Normal"/>
              <w:numPr>
                <w:ilvl w:val="0"/>
                <w:numId w:val="2"/>
              </w:numPr>
              <w:ind w:left="562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消防水泵房安装工程计入本次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预算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562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依据计价规范，本工程不适用电气设备超高增加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九、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招标控制价审核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eastAsia="zh-CN"/>
              </w:rPr>
              <w:t>情况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（增减、修改情况，审核单位填写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84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2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47:00Z</dcterms:created>
  <dc:creator>hk</dc:creator>
  <dc:description/>
  <dc:language>en-US</dc:language>
  <cp:lastModifiedBy>NTKO</cp:lastModifiedBy>
  <cp:lastPrinted>2017-08-07T16:06:00Z</cp:lastPrinted>
  <dcterms:modified xsi:type="dcterms:W3CDTF">2021-09-14T07:23:30Z</dcterms:modified>
  <cp:revision>6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B380E95C94BECB6495CFA1EA51DC1</vt:lpwstr>
  </property>
  <property fmtid="{D5CDD505-2E9C-101B-9397-08002B2CF9AE}" pid="3" name="KSOProductBuildVer">
    <vt:lpwstr>2052-11.1.0.10700</vt:lpwstr>
  </property>
</Properties>
</file>