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招标备案表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名称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建设单位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代理机构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招标方式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35"/>
        <w:gridCol w:w="840"/>
        <w:gridCol w:w="1500"/>
        <w:gridCol w:w="1500"/>
        <w:gridCol w:w="1545"/>
        <w:gridCol w:w="8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收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收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批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公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理合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预算评审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答疑、补充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平市公共资源交易中心</w:t>
      </w:r>
      <w:r>
        <w:rPr>
          <w:rFonts w:ascii="宋体" w:hAnsi="宋体" w:cs="Times New Roman"/>
          <w:sz w:val="24"/>
        </w:rPr>
        <w:t>延平区分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该项目已备案，请给予发布招标信息，进行招投标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单位（盖章）                                    监督部门（盖章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日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代理机构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24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三份：报送单位、监管单位、交易中心各一份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发布招标公告时，代理单位备案后送交易中心一份；发布答疑时，报送单位留底的表格经签收人签收备案后，复印给交易中心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0:00Z</dcterms:created>
  <dc:creator>LIUBEIBEI</dc:creator>
  <dc:description/>
  <dc:language>en-US</dc:language>
  <cp:lastModifiedBy>LIUBEIBEI</cp:lastModifiedBy>
  <dcterms:modified xsi:type="dcterms:W3CDTF">2022-03-23T07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D4C7433B144AF81F0A90516C3AE3D</vt:lpwstr>
  </property>
  <property fmtid="{D5CDD505-2E9C-101B-9397-08002B2CF9AE}" pid="3" name="KSOProductBuildVer">
    <vt:lpwstr>2052-11.1.0.11566</vt:lpwstr>
  </property>
</Properties>
</file>