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电子合同在线签订操作手册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投标单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载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软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如下地址进行下载，或者直接手机扫描如下二维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epbzt.ebpu.com:8888/EpMCertFrame/epmcertmis/mcertmanage/mcertapply_guide?platformcode=TP350800000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账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58185" cy="272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手机号，获取验证码，即可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741930" cy="379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南平市公共资源电子交易平台新增【合同备案】，选择需要上传的合同的对应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444875" cy="2231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合同信息，填写完成点击下一步即可。如下图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5266690" cy="22142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使用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lang w:val="en-US" w:eastAsia="zh-CN"/>
        </w:rPr>
        <w:t>，扫描系统中的二维码，进行容易签扫码领取证书后签署合同。（仅在第一次使用时，需要操作，后续直接进行扫码签章即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4728845" cy="1666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证书领取。上传营业执照，填写对应法人信息，选择证书，提交进行审核，审核完成后即可使用该证书。（该证书目前免费，无需支付费用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788795" cy="3980815"/>
            <wp:effectExtent l="0" t="0" r="0" b="0"/>
            <wp:docPr id="6" name="Image2" descr="92b530518f110da351143639a8ee49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92b530518f110da351143639a8ee49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195" cy="4041140"/>
            <wp:effectExtent l="0" t="0" r="0" b="0"/>
            <wp:docPr id="7" name="Image3" descr="54500d734d2a0263b42365eb7fd85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54500d734d2a0263b42365eb7fd856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3691890"/>
            <wp:effectExtent l="0" t="0" r="0" b="0"/>
            <wp:docPr id="8" name="图片 9" descr="d094f4acc95ce018d3bcbf51eae9d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d094f4acc95ce018d3bcbf51eae9de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电子件管理，上传合同</w:t>
      </w:r>
      <w:r>
        <w:rPr>
          <w:lang w:val="en-US" w:eastAsia="zh-CN"/>
        </w:rPr>
        <w:t>word</w:t>
      </w:r>
      <w:r>
        <w:rPr>
          <w:lang w:val="en-US" w:eastAsia="zh-CN"/>
        </w:rPr>
        <w:t>版本，然后点击上传的</w:t>
      </w:r>
      <w:r>
        <w:rPr>
          <w:lang w:val="en-US" w:eastAsia="zh-CN"/>
        </w:rPr>
        <w:t>word</w:t>
      </w:r>
      <w:r>
        <w:rPr>
          <w:lang w:val="en-US" w:eastAsia="zh-CN"/>
        </w:rPr>
        <w:t>文档，选择手机扫码签章，进行合同的签章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821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9175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380740" cy="20339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左上角签章按钮，进行签章，读取签章需要扫码一次，签章完成需要扫码一次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89170" cy="20205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3827145" cy="27844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bookmarkStart w:id="0" w:name="_GoBack"/>
      <w:r>
        <w:rPr>
          <w:lang w:val="en-US" w:eastAsia="zh-CN"/>
        </w:rPr>
        <w:t>签章完成，对应签章右上角会出现</w:t>
      </w:r>
      <w:r>
        <w:rPr/>
        <w:drawing>
          <wp:inline distT="0" distB="0" distL="0" distR="0">
            <wp:extent cx="425450" cy="4445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即表示签章成功，就可以提交到招标人进行签章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bookmarkStart w:id="1" w:name="_GoBack"/>
      <w:r>
        <w:rPr/>
        <w:drawing>
          <wp:inline distT="0" distB="0" distL="0" distR="0">
            <wp:extent cx="4465955" cy="25095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9:17Z</dcterms:created>
  <dc:creator>Albert</dc:creator>
  <dc:description/>
  <dc:language>en-US</dc:language>
  <cp:lastModifiedBy>NTKO</cp:lastModifiedBy>
  <dcterms:modified xsi:type="dcterms:W3CDTF">2024-05-13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0AE41B9947D287ED7990DA145533_12</vt:lpwstr>
  </property>
  <property fmtid="{D5CDD505-2E9C-101B-9397-08002B2CF9AE}" pid="3" name="KSOProductBuildVer">
    <vt:lpwstr>2052-12.1.0.16417</vt:lpwstr>
  </property>
</Properties>
</file>