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电子合同在线签订操作手册</w:t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招标人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南平市公共资源电子交易平台进行账号的注册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ggzy.np.gov.cn/nphy/login.aspx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【免费注册】按钮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810635" cy="2681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填写对应账号信息，用户类型需要选择为【建设单位】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840480" cy="2108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3808095" cy="20872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册完成以后，点击【修改信息】完善单位基本信息，并点击【扫描件管理】上传对应扫描件，上传完成后，提交审核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865" cy="1863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675" cy="2232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7960" cy="16529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载容易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sz w:val="24"/>
          <w:szCs w:val="24"/>
          <w:lang w:val="en-US" w:eastAsia="zh-CN"/>
        </w:rPr>
        <w:t>软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打开如下地址进行下载，或者直接手机扫描如下二维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epbzt.ebpu.com:8888/EpMCertFrame/epmcertmis/mcertmanage/mcertapply_guide?platformcode=TP350800000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3497580" cy="29235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打开【合同备案】界面进行合同的在线盖章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2880" cy="10585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使用容易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P</w:t>
      </w:r>
      <w:r>
        <w:rPr>
          <w:lang w:val="en-US" w:eastAsia="zh-CN"/>
        </w:rPr>
        <w:t>，扫描系统中的二维码，进行容易签扫码领取证书后签署合同。（仅在第一次使用时，需要操作，后续直接进行扫码签章即可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 w:eastAsiaTheme="minorEastAsia"/>
          <w:lang w:val="en-US" w:eastAsia="zh-CN"/>
        </w:rPr>
      </w:pPr>
      <w:r>
        <w:rPr/>
        <w:drawing>
          <wp:inline distT="0" distB="0" distL="0" distR="0">
            <wp:extent cx="4728845" cy="16662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容易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sz w:val="24"/>
          <w:szCs w:val="24"/>
          <w:lang w:val="en-US" w:eastAsia="zh-CN"/>
        </w:rPr>
        <w:t>证书领取。上传营业执照，填写对应法人信息，选择证书，提交进行审核，审核完成后即可使用该证书。（该证书目前免费，无需支付费用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1788795" cy="3980815"/>
            <wp:effectExtent l="0" t="0" r="0" b="0"/>
            <wp:docPr id="10" name="图片 10" descr="92b530518f110da351143639a8ee49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92b530518f110da351143639a8ee49a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4195" cy="4041140"/>
            <wp:effectExtent l="0" t="0" r="0" b="0"/>
            <wp:docPr id="11" name="图片 11" descr="54500d734d2a0263b42365eb7fd856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54500d734d2a0263b42365eb7fd856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8620" cy="3691890"/>
            <wp:effectExtent l="0" t="0" r="0" b="0"/>
            <wp:docPr id="12" name="图片 12" descr="d094f4acc95ce018d3bcbf51eae9de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d094f4acc95ce018d3bcbf51eae9dee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点击需要签章的电子件，选择手机扫码签章，再左上角点击【签章】，进行签章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186944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575685" cy="23723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135" cy="185166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签章完成，对应签章右上角会出现</w:t>
      </w:r>
      <w:r>
        <w:rPr/>
        <w:drawing>
          <wp:inline distT="0" distB="0" distL="0" distR="0">
            <wp:extent cx="425450" cy="4445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val="en-US" w:eastAsia="zh-CN"/>
        </w:rPr>
        <w:t>即表示签章成功，就可以提交到招标人进行签章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4465955" cy="250952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最后点击左上角【同意】，本次电子合同在线签章就完成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325" cy="246824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50:39Z</dcterms:created>
  <dc:creator>Albert</dc:creator>
  <dc:description/>
  <dc:language>en-US</dc:language>
  <cp:lastModifiedBy>NTKO</cp:lastModifiedBy>
  <dcterms:modified xsi:type="dcterms:W3CDTF">2024-05-13T07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8D10C8C7A4F9DB4DF83D7120881D2_12</vt:lpwstr>
  </property>
  <property fmtid="{D5CDD505-2E9C-101B-9397-08002B2CF9AE}" pid="3" name="KSOProductBuildVer">
    <vt:lpwstr>2052-12.1.0.16417</vt:lpwstr>
  </property>
</Properties>
</file>