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企业“数字证书和电子签章”单位授权书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80"/>
        <w:gridCol w:w="1161"/>
        <w:gridCol w:w="527"/>
        <w:gridCol w:w="1372"/>
        <w:gridCol w:w="2496"/>
      </w:tblGrid>
      <w:tr>
        <w:trPr>
          <w:trHeight w:val="47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位信息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法定代表人身份证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人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系电话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授权委托 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兹授权       在标证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可进“数字证书和电子签章”的申请、续费、使用、注销操作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单位承认该代表在办理“数字证书和电子签章”相关事宜过程中，所签署、提交的相关材料件、材料是无误、合法的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单位已知悉“数字证书”具有的法律作用，并承诺会妥善保管和使用“数字证书和电子签章”。由于本单位保管不当或违规使用“数字证书和电子签章”所带来的损失，均由本单位承担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用户存在伪造企业信息进行认领企业、申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等操作，经核实后将被加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名单，无法正常办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 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业务，敬请知悉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签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公章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印鉴</w:t>
            </w:r>
          </w:p>
        </w:tc>
      </w:tr>
      <w:tr>
        <w:trPr>
          <w:trHeight w:val="38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92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授权书盖章（签字）将作为授权委托确认以及电子印章图样采集，为保证采集到最清晰的电子签章，请在表格内居中盖（写）， 切勿压线，保持页面整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样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813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4:00Z</dcterms:created>
  <dc:creator>喜子</dc:creator>
  <dc:description/>
  <dc:language>en-US</dc:language>
  <cp:lastModifiedBy>NTKO</cp:lastModifiedBy>
  <dcterms:modified xsi:type="dcterms:W3CDTF">2024-05-28T01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0BE772DBF467DBAD478E493EA2D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