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仿宋_GB2312;仿宋" w:hAnsi="仿宋_GB2312;仿宋" w:cs="宋体;SimSun" w:eastAsia="仿宋_GB2312;仿宋"/>
          <w:b/>
          <w:bCs/>
          <w:sz w:val="36"/>
          <w:szCs w:val="36"/>
        </w:rPr>
        <w:t>市政工程预算审核编制说明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>工程名称：</w:t>
      </w:r>
      <w:r>
        <w:rPr/>
        <w:t>延平区黄墩街道黄墩涵洞（黄墩泵站截流）片区分流整治项目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949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spacing w:lineRule="exact" w:line="60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工程概况</w:t>
            </w:r>
          </w:p>
          <w:p>
            <w:pPr>
              <w:pStyle w:val="Normal"/>
              <w:spacing w:lineRule="exact" w:line="600"/>
              <w:ind w:firstLine="555"/>
              <w:rPr>
                <w:rFonts w:ascii="仿宋_GB2312;仿宋" w:hAnsi="仿宋_GB2312;仿宋" w:eastAsia="仿宋_GB2312;仿宋" w:cs="仿宋"/>
                <w:dstrike/>
                <w:color w:val="FF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建设地点：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>延平区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600"/>
              <w:ind w:left="960" w:hanging="412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.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工程专业：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u w:val="single"/>
              </w:rPr>
              <w:t>市政工程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600"/>
              <w:ind w:firstLine="546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专业工程主要内容：</w:t>
            </w:r>
          </w:p>
          <w:p>
            <w:pPr>
              <w:pStyle w:val="Normal"/>
              <w:spacing w:lineRule="exact" w:line="600"/>
              <w:ind w:left="960" w:hanging="412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）软基处理的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类型、面积等：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>无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600"/>
              <w:ind w:left="960" w:hanging="412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）道路工程：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>沥青混凝土路面、水泥混凝土路面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600"/>
              <w:ind w:left="960" w:hanging="412"/>
              <w:rPr/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桥梁工程：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>无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600"/>
              <w:ind w:left="960" w:hanging="412"/>
              <w:rPr>
                <w:rFonts w:ascii="仿宋_GB2312;仿宋" w:hAnsi="仿宋_GB2312;仿宋" w:eastAsia="仿宋_GB2312;仿宋" w:cs="仿宋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）涵洞工程：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 xml:space="preserve">无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涵洞，是否顶进箱涵：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 xml:space="preserve">  无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600"/>
              <w:ind w:left="34" w:firstLine="512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）排水工程：</w:t>
            </w:r>
          </w:p>
          <w:p>
            <w:pPr>
              <w:pStyle w:val="Normal"/>
              <w:spacing w:lineRule="exact" w:line="600"/>
              <w:ind w:left="34" w:firstLine="512"/>
              <w:rPr>
                <w:rFonts w:ascii="仿宋_GB2312;仿宋" w:hAnsi="仿宋_GB2312;仿宋" w:eastAsia="仿宋_GB2312;仿宋" w:cs="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管道材质：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u w:val="single"/>
              </w:rPr>
              <w:t>HDPE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>缠绕增强管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u w:val="single"/>
              </w:rPr>
              <w:t>B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>型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u w:val="single"/>
              </w:rPr>
              <w:t>)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>、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u w:val="single"/>
              </w:rPr>
              <w:t xml:space="preserve">HDPE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>双壁波纹管、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u w:val="single"/>
              </w:rPr>
              <w:t>PVC-U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>管、焊接钢管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600"/>
              <w:ind w:left="34" w:firstLine="512"/>
              <w:rPr/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施工方法：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>开槽埋管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600"/>
              <w:ind w:left="-4" w:firstLine="552"/>
              <w:rPr>
                <w:rFonts w:ascii="仿宋_GB2312;仿宋" w:hAnsi="仿宋_GB2312;仿宋" w:eastAsia="仿宋_GB2312;仿宋" w:cs="仿宋"/>
                <w:dstrike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）隧道工程：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>无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600"/>
              <w:ind w:left="960" w:hanging="412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）给水工程：</w:t>
            </w:r>
          </w:p>
          <w:p>
            <w:pPr>
              <w:pStyle w:val="Normal"/>
              <w:spacing w:lineRule="exact" w:line="600"/>
              <w:ind w:firstLine="546"/>
              <w:rPr>
                <w:rFonts w:ascii="仿宋_GB2312;仿宋" w:hAnsi="仿宋_GB2312;仿宋" w:eastAsia="仿宋_GB2312;仿宋" w:cs="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管道材质：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>无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600"/>
              <w:ind w:left="960" w:hanging="412"/>
              <w:rPr>
                <w:rFonts w:ascii="仿宋_GB2312;仿宋" w:hAnsi="仿宋_GB2312;仿宋" w:eastAsia="仿宋_GB2312;仿宋" w:cs="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施工方法：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>无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600"/>
              <w:ind w:left="34" w:firstLine="512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路灯工程：</w:t>
            </w:r>
          </w:p>
          <w:p>
            <w:pPr>
              <w:pStyle w:val="Normal"/>
              <w:spacing w:lineRule="exact" w:line="600"/>
              <w:ind w:left="34" w:firstLine="512"/>
              <w:rPr>
                <w:rFonts w:ascii="仿宋_GB2312;仿宋" w:hAnsi="仿宋_GB2312;仿宋" w:eastAsia="仿宋_GB2312;仿宋" w:cs="仿宋"/>
                <w:dstrike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路灯类型：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>无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600"/>
              <w:ind w:left="34" w:firstLine="512"/>
              <w:rPr/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其他工程：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>无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spacing w:lineRule="exact" w:line="60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编制范围</w:t>
            </w:r>
          </w:p>
          <w:p>
            <w:pPr>
              <w:pStyle w:val="Normal"/>
              <w:ind w:firstLine="700"/>
              <w:rPr/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按照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>南平市城乡规划设计研究院有限责任公司设计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的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>《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>延平区黄墩街道黄墩涵洞（黄墩泵站截流）片区分流整治项目》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图纸，专业范围包括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>路面拆除及恢复，污水管网改造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，具体如下：</w:t>
            </w:r>
          </w:p>
          <w:p>
            <w:pPr>
              <w:pStyle w:val="Normal"/>
              <w:ind w:firstLine="70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>不含三通一平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ind w:firstLine="700"/>
              <w:rPr>
                <w:rFonts w:ascii="仿宋_GB2312;仿宋" w:hAnsi="仿宋_GB2312;仿宋" w:eastAsia="仿宋_GB2312;仿宋" w:cs="仿宋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包括的专业内容：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>路面拆除及恢复、污水管网改造等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spacing w:lineRule="exact" w:line="60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编制依据：</w:t>
            </w:r>
          </w:p>
          <w:p>
            <w:pPr>
              <w:pStyle w:val="Normal"/>
              <w:ind w:firstLine="700"/>
              <w:rPr/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图纸：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>按照南平市城乡规划设计研究院有限责任公司设计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的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>《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>延平区黄墩街道黄墩涵洞（黄墩泵站截流）片区分流整治项目》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图纸及有关设计文件。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招标文件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>无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。其中与现行计价规定不一致的内容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>无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地质勘察报告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>无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  <w:t>4.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计价计量规范：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  <w:u w:val="single"/>
              </w:rPr>
              <w:t>《建设工程工程量清单计价规范》（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  <w:u w:val="single"/>
              </w:rPr>
              <w:t>GB50500-2013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  <w:u w:val="single"/>
              </w:rPr>
              <w:t>）、招标人拟定的计价规则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  <w:t>5.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预算定额：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  <w:u w:val="single"/>
              </w:rPr>
              <w:t>《福建省市政工程预算定额》（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  <w:u w:val="single"/>
              </w:rPr>
              <w:t>FJYD-401-2017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  <w:u w:val="single"/>
              </w:rPr>
              <w:t>～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  <w:u w:val="single"/>
              </w:rPr>
              <w:t>FJYD-409-2017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  <w:u w:val="single"/>
              </w:rPr>
              <w:t>）、《福建省房屋建筑与装饰工程预算定额》（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  <w:u w:val="single"/>
              </w:rPr>
              <w:t>FJYD-101-2017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  <w:u w:val="single"/>
              </w:rPr>
              <w:t>）、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highlight w:val="yellow"/>
                <w:u w:val="single"/>
              </w:rPr>
              <w:t>《福建省房屋建筑和市政基础设施工程施工机械台班费用定额》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highlight w:val="yellow"/>
                <w:u w:val="single"/>
              </w:rPr>
              <w:t>2021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highlight w:val="yellow"/>
                <w:u w:val="single"/>
              </w:rPr>
              <w:t>版）的通知、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  <w:u w:val="single"/>
              </w:rPr>
              <w:t>及现行补充或调整文件（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  <w:highlight w:val="yellow"/>
                <w:u w:val="single"/>
              </w:rPr>
              <w:t>截止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  <w:highlight w:val="yellow"/>
                <w:u w:val="single"/>
              </w:rPr>
              <w:t>2022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  <w:highlight w:val="yellow"/>
                <w:u w:val="single"/>
              </w:rPr>
              <w:t>年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  <w:highlight w:val="yellow"/>
                <w:u w:val="single"/>
              </w:rPr>
              <w:t>3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  <w:highlight w:val="yellow"/>
                <w:u w:val="single"/>
              </w:rPr>
              <w:t>月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  <w:highlight w:val="yellow"/>
                <w:u w:val="single"/>
              </w:rPr>
              <w:t>18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  <w:highlight w:val="yellow"/>
                <w:u w:val="single"/>
              </w:rPr>
              <w:t>日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  <w:u w:val="single"/>
              </w:rPr>
              <w:t>以前）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ind w:firstLine="560"/>
              <w:rPr>
                <w:rFonts w:ascii="仿宋_GB2312;仿宋" w:hAnsi="仿宋_GB2312;仿宋" w:eastAsia="仿宋_GB2312;仿宋" w:cs="??;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  <w:t>6.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费用定额：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>《福建省建筑安装工程费用定额》（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  <w:u w:val="single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>版）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  <w:u w:val="single"/>
              </w:rPr>
              <w:t>及现行补充调整文件（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  <w:highlight w:val="yellow"/>
                <w:u w:val="single"/>
              </w:rPr>
              <w:t>截止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  <w:highlight w:val="yellow"/>
                <w:u w:val="single"/>
              </w:rPr>
              <w:t>2022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  <w:highlight w:val="yellow"/>
                <w:u w:val="single"/>
              </w:rPr>
              <w:t>年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  <w:highlight w:val="yellow"/>
                <w:u w:val="single"/>
              </w:rPr>
              <w:t>3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  <w:highlight w:val="yellow"/>
                <w:u w:val="single"/>
              </w:rPr>
              <w:t>月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  <w:highlight w:val="yellow"/>
                <w:u w:val="single"/>
              </w:rPr>
              <w:t>18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  <w:highlight w:val="yellow"/>
                <w:u w:val="single"/>
              </w:rPr>
              <w:t>日以前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  <w:u w:val="single"/>
              </w:rPr>
              <w:t>）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。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其中，暂列金额：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  <w:t>3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  <w:t>0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>万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；专业工程暂估价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>无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；甲供材料费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>无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7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人材机价格：</w:t>
            </w:r>
          </w:p>
          <w:p>
            <w:pPr>
              <w:pStyle w:val="Heading1"/>
              <w:shd w:fill="FFFFFF" w:val="clear"/>
              <w:spacing w:lineRule="atLeast" w:line="360" w:before="150" w:after="150"/>
              <w:ind w:firstLine="560"/>
              <w:rPr/>
            </w:pPr>
            <w:r>
              <w:rPr>
                <w:rFonts w:ascii="仿宋_GB2312;仿宋" w:hAnsi="仿宋_GB2312;仿宋" w:cs="仿宋" w:eastAsia="仿宋_GB2312;仿宋"/>
                <w:szCs w:val="28"/>
              </w:rPr>
              <w:t>（</w:t>
            </w:r>
            <w:r>
              <w:rPr>
                <w:rFonts w:eastAsia="仿宋_GB2312;仿宋" w:cs="仿宋" w:ascii="仿宋_GB2312;仿宋" w:hAnsi="仿宋_GB2312;仿宋"/>
                <w:szCs w:val="28"/>
              </w:rPr>
              <w:t>1</w:t>
            </w:r>
            <w:r>
              <w:rPr>
                <w:rFonts w:ascii="仿宋_GB2312;仿宋" w:hAnsi="仿宋_GB2312;仿宋" w:cs="仿宋" w:eastAsia="仿宋_GB2312;仿宋"/>
                <w:szCs w:val="28"/>
              </w:rPr>
              <w:t>）人工费指数：</w:t>
            </w:r>
            <w:r>
              <w:rPr>
                <w:rFonts w:ascii="仿宋_GB2312;仿宋" w:hAnsi="仿宋_GB2312;仿宋" w:cs="仿宋" w:eastAsia="仿宋_GB2312;仿宋"/>
                <w:szCs w:val="28"/>
                <w:u w:val="single"/>
              </w:rPr>
              <w:t>按照《南平市建设工程人工费调整指数的通知》（南建筑</w:t>
            </w:r>
            <w:r>
              <w:rPr>
                <w:rFonts w:eastAsia="仿宋_GB2312;仿宋" w:cs="仿宋" w:ascii="仿宋_GB2312;仿宋" w:hAnsi="仿宋_GB2312;仿宋"/>
                <w:szCs w:val="28"/>
                <w:u w:val="single"/>
              </w:rPr>
              <w:t>[2021]13</w:t>
            </w:r>
            <w:r>
              <w:rPr>
                <w:rFonts w:ascii="仿宋_GB2312;仿宋" w:hAnsi="仿宋_GB2312;仿宋" w:cs="仿宋" w:eastAsia="仿宋_GB2312;仿宋"/>
                <w:szCs w:val="28"/>
                <w:u w:val="single"/>
              </w:rPr>
              <w:t>号文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）施工机械台班单价：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>按照《福建省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u w:val="single"/>
              </w:rPr>
              <w:t>2019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u w:val="single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>季度机械台班》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）材料设备价格：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>《南平市建设工程造价管理信息》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u w:val="single"/>
              </w:rPr>
              <w:t>2021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u w:val="single"/>
              </w:rPr>
              <w:t>11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>月）延平区信息价、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u w:val="single"/>
              </w:rPr>
              <w:t>2019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>定额基价、市场询价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spacing w:lineRule="exact" w:line="60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取费标准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076" w:leader="none"/>
              </w:tabs>
              <w:spacing w:lineRule="exact" w:line="600"/>
              <w:ind w:left="536" w:hanging="0"/>
              <w:rPr/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专业类别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>市政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076" w:leader="none"/>
              </w:tabs>
              <w:spacing w:lineRule="exact" w:line="600"/>
              <w:ind w:left="536" w:hanging="0"/>
              <w:rPr/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标准化管理：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>执行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076" w:leader="none"/>
              </w:tabs>
              <w:spacing w:lineRule="exact" w:line="600"/>
              <w:ind w:left="536" w:hanging="0"/>
              <w:rPr/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防尘措施费：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>执行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076" w:leader="none"/>
              </w:tabs>
              <w:spacing w:lineRule="exact" w:line="600"/>
              <w:ind w:left="536" w:hanging="0"/>
              <w:rPr/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优质工程增加费：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>不计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076" w:leader="none"/>
              </w:tabs>
              <w:spacing w:lineRule="exact" w:line="600"/>
              <w:ind w:left="536" w:hanging="0"/>
              <w:rPr/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税率：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>按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u w:val="single"/>
              </w:rPr>
              <w:t>9%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spacing w:lineRule="exact" w:line="60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施工方法与措施（仅供投标人参考，投标人自行确定方案，自主报价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600"/>
              <w:rPr/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土石方工程：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>运距由投标方自行考虑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6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脚手架：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u w:val="single"/>
              </w:rPr>
              <w:t>/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600"/>
              <w:rPr>
                <w:rFonts w:ascii="仿宋_GB2312;仿宋" w:hAnsi="仿宋_GB2312;仿宋" w:eastAsia="仿宋_GB2312;仿宋" w:cs="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混凝土模板及支架：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u w:val="single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6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围堰：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>无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600"/>
              <w:rPr/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大型机械设备进出场及安拆费：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>挖掘机、推土机、型号按定额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；大型机械设备基础、轨道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>无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；大型机械设备检测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>无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600"/>
              <w:rPr/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施工排水降水：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u w:val="single"/>
              </w:rPr>
              <w:t>无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600"/>
              <w:rPr/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水上支架平台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>无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600"/>
              <w:rPr/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施工围挡：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>无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spacing w:lineRule="exact" w:line="60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材料设备品牌及甲供材料</w:t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本控制价取定的材料设备品牌</w:t>
            </w:r>
          </w:p>
          <w:tbl>
            <w:tblPr>
              <w:tblW w:w="8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  <w:gridCol w:w="1514"/>
              <w:gridCol w:w="1432"/>
              <w:gridCol w:w="1541"/>
              <w:gridCol w:w="949"/>
            </w:tblGrid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名称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规格、型号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招标人要求的品牌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控制价取定的品牌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备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60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甲供材料一览表</w:t>
            </w:r>
          </w:p>
          <w:tbl>
            <w:tblPr>
              <w:tblW w:w="86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1"/>
              <w:gridCol w:w="1605"/>
              <w:gridCol w:w="1100"/>
              <w:gridCol w:w="2199"/>
              <w:gridCol w:w="2015"/>
            </w:tblGrid>
            <w:tr>
              <w:trPr>
                <w:trHeight w:val="632" w:hRule="atLeast"/>
              </w:trPr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材料名称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规格、型号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品牌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含税单价</w:t>
                  </w:r>
                </w:p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（元）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备注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FF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FF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60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经市场询价的材料设备：详见询价表及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七、</w:t>
            </w:r>
            <w:r>
              <w:rPr/>
              <w:t xml:space="preserve">本项目补充的工程量清单 </w:t>
            </w:r>
          </w:p>
          <w:tbl>
            <w:tblPr>
              <w:tblW w:w="8364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1276"/>
              <w:gridCol w:w="1421"/>
              <w:gridCol w:w="992"/>
              <w:gridCol w:w="1559"/>
              <w:gridCol w:w="2123"/>
            </w:tblGrid>
            <w:tr>
              <w:trPr>
                <w:trHeight w:val="598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Cs/>
                      <w:sz w:val="28"/>
                      <w:szCs w:val="28"/>
                    </w:rPr>
                    <w:t>项目编码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Cs/>
                      <w:sz w:val="28"/>
                      <w:szCs w:val="28"/>
                    </w:rPr>
                    <w:t>项目</w:t>
                  </w:r>
                </w:p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Cs/>
                      <w:sz w:val="28"/>
                      <w:szCs w:val="28"/>
                    </w:rPr>
                    <w:t>名称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Cs/>
                      <w:sz w:val="28"/>
                      <w:szCs w:val="28"/>
                    </w:rPr>
                    <w:t>项目特征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Cs/>
                      <w:sz w:val="28"/>
                      <w:szCs w:val="28"/>
                    </w:rPr>
                    <w:t>计量</w:t>
                  </w:r>
                </w:p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Cs/>
                      <w:sz w:val="28"/>
                      <w:szCs w:val="28"/>
                    </w:rPr>
                    <w:t>单位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Cs/>
                      <w:sz w:val="28"/>
                      <w:szCs w:val="28"/>
                    </w:rPr>
                    <w:t>工程量</w:t>
                  </w:r>
                </w:p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Cs/>
                      <w:sz w:val="28"/>
                      <w:szCs w:val="28"/>
                    </w:rPr>
                    <w:t>计算规则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Cs/>
                      <w:sz w:val="28"/>
                      <w:szCs w:val="28"/>
                    </w:rPr>
                    <w:t>工程内容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sz w:val="28"/>
                      <w:szCs w:val="28"/>
                    </w:rPr>
                    <w:t>04B0010010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Cs/>
                      <w:sz w:val="28"/>
                      <w:szCs w:val="28"/>
                    </w:rPr>
                    <w:t>现状化粪池清掏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Cs/>
                      <w:sz w:val="28"/>
                      <w:szCs w:val="28"/>
                    </w:rPr>
                    <w:t>座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Cs/>
                      <w:sz w:val="28"/>
                      <w:szCs w:val="28"/>
                    </w:rPr>
                    <w:t>按座计算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lineRule="exact" w:line="60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其他需要的说明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076" w:leader="none"/>
              </w:tabs>
              <w:spacing w:lineRule="exact" w:line="600"/>
              <w:ind w:left="70" w:firstLine="56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土方及石渣外弃运距预算按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20km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考虑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预算审核暂按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km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考虑，结算按签证计算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076" w:leader="none"/>
              </w:tabs>
              <w:spacing w:lineRule="exact" w:line="600"/>
              <w:rPr/>
            </w:pP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混凝土预算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和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预算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审核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均按非泵送商品混凝土考虑，预算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审核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增加商品混凝土和沥青混凝土的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场外运输，扣减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商品混凝土和沥青混凝土的场内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运输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费，增加商品混凝土和沥青混凝土场外运输费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。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商品混凝土和沥青混凝土场外的运距暂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按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7 km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考虑，结算按签证计算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076" w:leader="none"/>
              </w:tabs>
              <w:spacing w:lineRule="exact" w:line="600"/>
              <w:ind w:left="70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土方类别预算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和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预算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审核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均暂按三类计取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机比按</w:t>
            </w:r>
            <w:r>
              <w:rPr>
                <w:rFonts w:cs="宋体;SimSun" w:ascii="宋体;SimSun" w:hAnsi="宋体;SimSun"/>
                <w:sz w:val="28"/>
                <w:szCs w:val="28"/>
              </w:rPr>
              <w:t>5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sz w:val="28"/>
                <w:szCs w:val="28"/>
              </w:rPr>
              <w:t>5%</w:t>
            </w:r>
            <w:r>
              <w:rPr>
                <w:rFonts w:ascii="宋体;SimSun" w:hAnsi="宋体;SimSun" w:cs="宋体;SimSun"/>
                <w:sz w:val="28"/>
                <w:szCs w:val="28"/>
              </w:rPr>
              <w:t>计算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076" w:leader="none"/>
              </w:tabs>
              <w:spacing w:lineRule="exact" w:line="600"/>
              <w:ind w:left="70" w:firstLine="56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《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设计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工程量表》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中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预留项目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有工程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数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量的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已按预留数量编制，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结算按实调整；《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设计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工程量表》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中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按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项目估计的，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预算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审核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扣减原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预算的现状小区砼阶梯破除及修复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费用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150000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元、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现状管线及构筑物迁改及保护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费用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50000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元、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管道二次转运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费用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100000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元；其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费用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按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暂列金额编制，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即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>增设暂列金额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u w:val="single"/>
              </w:rPr>
              <w:t>5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>万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076" w:leader="none"/>
              </w:tabs>
              <w:spacing w:lineRule="exact" w:line="600"/>
              <w:ind w:left="70" w:firstLine="560"/>
              <w:rPr/>
            </w:pP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接户井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500*500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高度不详，预算和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预算审核均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按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1m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计入，结算按实调整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076" w:leader="none"/>
              </w:tabs>
              <w:spacing w:lineRule="exact" w:line="600"/>
              <w:ind w:left="70" w:firstLine="56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图号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DL-18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说明中排水沟及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混凝土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盖板采用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C30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混凝土浇筑，与大样图为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45*75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球墨铸铁雨水盖板、排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沟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混凝土等级为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C20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不同。预算和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预算审核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排水沟混凝土等级均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按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C30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，盖板混凝土等级均按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C30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编制；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600"/>
              <w:ind w:left="420" w:hanging="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600"/>
              <w:ind w:left="420" w:hanging="0"/>
              <w:rPr>
                <w:rFonts w:ascii="仿宋_GB2312;仿宋" w:hAnsi="仿宋_GB2312;仿宋" w:eastAsia="仿宋_GB2312;仿宋" w:cs="仿宋"/>
                <w:color w:val="FF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93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70" w:firstLine="400"/>
      </w:pPr>
      <w:rPr/>
    </w:lvl>
  </w:abstractNum>
  <w:abstractNum w:abstractNumId="8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0066FF"/>
      <w:u w:val="none"/>
    </w:rPr>
  </w:style>
  <w:style w:type="character" w:styleId="InternetLink">
    <w:name w:val="Hyperlink"/>
    <w:rPr>
      <w:color w:val="0066FF"/>
      <w:u w:val="none"/>
    </w:rPr>
  </w:style>
  <w:style w:type="character" w:styleId="Expandtext">
    <w:name w:val="expandtext"/>
    <w:qFormat/>
    <w:rPr>
      <w:b w:val="false"/>
      <w:i/>
      <w:color w:val="FF0000"/>
    </w:rPr>
  </w:style>
  <w:style w:type="character" w:styleId="Glosstext">
    <w:name w:val="glosstext"/>
    <w:qFormat/>
    <w:rPr>
      <w:b w:val="false"/>
      <w:i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2"/>
    <w:basedOn w:val="Normal"/>
    <w:qFormat/>
    <w:pPr>
      <w:spacing w:lineRule="atLeast" w:line="240"/>
      <w:ind w:left="420" w:firstLine="420"/>
    </w:pPr>
    <w:rPr>
      <w:szCs w:val="20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4:35:00Z</dcterms:created>
  <dc:creator>hk</dc:creator>
  <dc:description/>
  <cp:keywords/>
  <dc:language>en-US</dc:language>
  <cp:lastModifiedBy>微软用户</cp:lastModifiedBy>
  <cp:lastPrinted>2017-07-26T15:48:00Z</cp:lastPrinted>
  <dcterms:modified xsi:type="dcterms:W3CDTF">2022-03-18T08:47:00Z</dcterms:modified>
  <cp:revision>18</cp:revision>
  <dc:subject/>
  <dc:title>福建电力调度通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B7797AD01481581F20016AA3BFA18</vt:lpwstr>
  </property>
  <property fmtid="{D5CDD505-2E9C-101B-9397-08002B2CF9AE}" pid="3" name="KSOProductBuildVer">
    <vt:lpwstr>2052-11.1.0.11365</vt:lpwstr>
  </property>
</Properties>
</file>