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编制说明</w:t>
      </w:r>
    </w:p>
    <w:p>
      <w:pPr>
        <w:pStyle w:val="Normal"/>
        <w:jc w:val="left"/>
        <w:rPr>
          <w:rFonts w:ascii="仿宋_GB2312" w:hAnsi="仿宋_GB2312" w:eastAsia="仿宋" w:cs="宋体"/>
          <w:b/>
          <w:b/>
          <w:bCs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cs="宋体" w:eastAsia="仿宋"/>
          <w:b/>
          <w:bCs/>
          <w:sz w:val="28"/>
          <w:szCs w:val="28"/>
          <w:u w:val="single"/>
          <w:lang w:eastAsia="zh-CN"/>
        </w:rPr>
        <w:t>工程名称：农产品仓储交易平台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39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南平市延平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王台镇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专业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房屋建筑与装饰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、园林工程、市政工程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同工期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工程质量等级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合格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范围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农产品仓储交易平台设计图纸中全部内容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单独发包的专业工程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筑面积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独立基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非泵送商品混凝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范围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照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福州市规划设计研究院集团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农产品仓储交易平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房屋建筑与装饰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、安装工程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70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依据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图纸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福州市规划设计研究院集团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农产品仓储交易平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图纸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文件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招标文件编制单位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制的招标文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质勘察报告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无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价计量规范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《房屋建筑与装饰工程工程量计算规范》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(GB50500-2013)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、《市政工程工程量计算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GB50857-20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《园林绿化工程工程量计算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GB50858-20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《通用安装工程工程量计算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GB50856-20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）福建省实施细则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算定额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《福建省房屋建筑与装饰工程预算量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>《福建省建设工程混凝土、砂浆等半成品配合比》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>版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用定额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《福建省建筑安装工程费用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）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其中，暂列金额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专业工程暂估价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甲供材料费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：  无  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人工费指数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按照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版定额预算基价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福建省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季度机械台班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材料设备价格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参考《南平建设工程造价管理信息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月）延平区材料综合价格、定额基价、市场询价（详见询价记录）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类别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房屋建筑与装饰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、安装工程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承包服务费费率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税率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9%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土石方工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基础土方按三类土包干计算，开挖按人工配合机械开挖，场地土方回填土不考虑场地装运费用，土方外运距离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3km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包干计取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土方堆置费不考虑含在土方工程内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桩基工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现浇混凝土胶合板模板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脚手架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满堂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脚手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垂直运输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履带式单斗挖掘机进出场费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(1m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以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内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型机械设备基础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无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材料二次搬运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本控制价取定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设备品牌</w:t>
            </w:r>
          </w:p>
          <w:tbl>
            <w:tblPr>
              <w:tblW w:w="878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2085"/>
              <w:gridCol w:w="2595"/>
              <w:gridCol w:w="1770"/>
              <w:gridCol w:w="64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名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规格、型号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招标人要求的品牌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控制价取定的品牌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供材料一览表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42"/>
              <w:gridCol w:w="1431"/>
              <w:gridCol w:w="1953"/>
              <w:gridCol w:w="1342"/>
            </w:tblGrid>
            <w:tr>
              <w:trPr>
                <w:trHeight w:val="777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无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市场询价的材料设备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详询价表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、本项目补充的工程量清单</w:t>
            </w:r>
          </w:p>
          <w:tbl>
            <w:tblPr>
              <w:tblW w:w="904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493"/>
              <w:gridCol w:w="1584"/>
              <w:gridCol w:w="922"/>
              <w:gridCol w:w="1845"/>
              <w:gridCol w:w="1690"/>
            </w:tblGrid>
            <w:tr>
              <w:trPr>
                <w:trHeight w:val="717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八、其他需要的说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基础土方按三类土包干计算，开挖按人工配合机械开挖，场地土方回填土不考虑场地装运费用，土方外运距离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</w:rPr>
              <w:t>3km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包干计取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土方堆置费不考虑含在土方工程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金属构件运距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k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工程混凝土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现拌普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混凝土计算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结算按实调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铸铁盖板尺寸不详，尺寸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0*750m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实际不同结算按实调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不锈钢盖板尺寸不详，尺寸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0*750m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实际不同结算按实调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预制构件次檩条尺寸规格不详，按工字钢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0*125*9*6m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实际不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结算按实调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拆除现有大棚，钢构件按建筑面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KG/M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废铁回收价格每吨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元计取（以料抵工），结算按实调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拆除原有大棚屋面，余方弃运，按每平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.03m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结算按实调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店招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*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属管【设计未说明厚度不详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暂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*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属管  【设计未说明厚度不详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暂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*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属管  【设计未说明厚度不详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暂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喷涂灰色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标控制价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基础土方按三类土包干计算，开挖按人工配合机械开挖，场地土方回填土不考虑场地装运费用，土方外运距离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</w:rPr>
              <w:t>3km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包干计取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土方堆置费不考虑含在土方工程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金属构件运距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k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工程混凝土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现拌普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混凝土计算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铸铁盖板尺寸不详，尺寸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0*750m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实际不同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不锈钢盖板尺寸不详，尺寸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0*750m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实际不同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预制构件次檩条尺寸规格不详，按工字钢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0*125*9*6mm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实际不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拆除现有大棚，钢构件按建筑面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KG/M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废铁回收价格每吨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元计取（以料抵工），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拆除原有大棚屋面，余方弃运，按每平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.03m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取，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店招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*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属管【设计未说明厚度不详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暂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*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属管  【设计未说明厚度不详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暂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*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属管  【设计未说明厚度不详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暂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计取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喷涂灰色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25" w:hanging="425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排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工程量有误，核减约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99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元；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xb21cn</dc:creator>
  <dc:description/>
  <dc:language>en-US</dc:language>
  <cp:lastModifiedBy>璐宀</cp:lastModifiedBy>
  <cp:lastPrinted>2019-09-30T09:12:00Z</cp:lastPrinted>
  <dcterms:modified xsi:type="dcterms:W3CDTF">2023-12-04T08:46:58Z</dcterms:modified>
  <cp:revision>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58E4D3124702A12C08CE7806FB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