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市政工程招标控制价编制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工程名称（全称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王台镇际洲村水美设施提升工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55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;仿宋" w:hAnsi="仿宋_GB2312;仿宋" w:eastAsia="仿宋_GB2312;仿宋" w:cs="仿宋"/>
                <w:dstrike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建设地点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南平市延平区王台镇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房屋建筑与装饰工程、市政工程、园林工程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合同工期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程质量等级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合格工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王台镇际洲村水美设施提升工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图纸内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独发包的专业工程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eastAsia="zh-CN"/>
              </w:rPr>
              <w:t>预拌非泵送商品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</w:rPr>
              <w:t>混凝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主要内容：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停车场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场地面积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3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平方米，场地硬化铺装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07.05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㎡，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入口标识牌为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</w:rPr>
              <w:t>处等。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村庄沿线：车道划线长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74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米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贴砖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0m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成品混凝土仿木纹栏杆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米，定制墙绘等；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际洲古渡：新建门头牌坊一处，标识牌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处，新建园路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67.954m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新建兼葭亭一座，新建成品混凝土仿木纹栏杆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米，新建垂钓平台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新建不锈钢仿竹栏杆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66.589m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新建防腐木栏杆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.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米，成品渔船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个，墙绘等；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竹林空间：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新建园路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05.208m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标识牌一处，新建防腐木栏杆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米，新建垂钓平台，新建鱼骨长廊等；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菌菇基地：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新建园路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2m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不锈钢防竹栏杆约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00m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，标识牌一处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等；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绿化种植：详苗木表等；</w:t>
            </w:r>
          </w:p>
          <w:p>
            <w:pPr>
              <w:pStyle w:val="Normal"/>
              <w:spacing w:lineRule="auto" w:line="360"/>
              <w:ind w:left="237" w:firstLine="308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）村庄路口水美际洲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eastAsia="zh-CN"/>
              </w:rPr>
              <w:t>ogo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eastAsia="zh-CN"/>
              </w:rPr>
              <w:t>标识牌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623" w:leader="none"/>
              </w:tabs>
              <w:ind w:left="0" w:firstLine="7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中际众创工程设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王台镇际洲村水美设施提升工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纸，专业范围包括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房屋建筑与装饰工程、市政工程、园林工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纸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中际众创工程设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eastAsia="zh-CN"/>
              </w:rPr>
              <w:t>王台镇际洲村水美设施提升工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招标文件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无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计价计量规范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《房屋建设与装饰工程工程量清单计算规范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GB50854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）、《市政工程工程量计算规范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GB50857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）、《通用安装工程工程量计算规范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GB50856-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）、《建设工程工程量清单计价规范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(GB50500-2013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福建省实施细则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及现行补充或调整文件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（截止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日以前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）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预算定额：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装配式建筑工程预算定额》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(FJYD-103-2017)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、《福建省通用安装工程预算定额》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30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311-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40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409-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）及现行补充或调整文件（截止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;仿宋" w:hAnsi="仿宋_GB2312;仿宋" w:eastAsia="仿宋_GB2312;仿宋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费用定额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版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及现行补充调整文件（截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日以前）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其中，暂列金额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700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专业工程暂估价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甲供材料费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人工费指数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u w:val="single"/>
              </w:rPr>
              <w:t>定额人工费及其调整文件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施工机械台班单价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按照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福建省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季度机械台班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材料设备价格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参考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《南平工程造价信息》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延平区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信息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、定额基期价格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业类别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房屋建筑与装饰工程、市政工程、园林工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总承包服务费费率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无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9%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5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土方工程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土方开挖按三类土包干计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u w:val="single"/>
              </w:rPr>
              <w:t>算；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u w:val="single"/>
                <w:lang w:eastAsia="zh-CN"/>
              </w:rPr>
              <w:t>运距暂按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km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取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u w:val="single"/>
              </w:rPr>
              <w:t>，结算时按实际发生的有效发票及现场签证工程量按实结算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石方工程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采用扣件式钢管支撑胶合板模板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围堰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草袋围堰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便道及便桥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洞内临时设施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履带式单斗挖掘机进出场费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(1m3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以外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)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台次计算，大型机械设备进出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沥青混凝土摊铺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台次计算，压路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进出场费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台次计算，组装、拆卸柴油打桩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履带式柴油打桩机 锤重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2500kg)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架次计算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大型机械设备基础、轨道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；大型机械设备检测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施工排水降水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处理、监测、监控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行人、行车干扰：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地上、地下设施、建筑物的临时保护设施：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爆破安全措施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试验爆破措施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爆破现场警戒与实验措施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水上支架平台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施工围挡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排污费：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本工程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未计取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>实行标准化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费用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取定的材料设备品牌</w:t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3007"/>
              <w:gridCol w:w="2388"/>
              <w:gridCol w:w="1588"/>
            </w:tblGrid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规格、型号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招标人要求的品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芝麻灰花岗岩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 xml:space="preserve">150*900*250 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外到斜角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*1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家馨石材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剑津石材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佳和石材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烧面芝麻灰花岗岩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eastAsia="zh-CN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*200*60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家馨石材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剑津石材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佳和石材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植草砖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60m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路易保罗陶瓷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州良彬建材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兄弟建材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透水砖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*250*50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深灰色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路易保罗陶瓷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州良彬建材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兄弟建材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原木防腐木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200m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原木防腐木梁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150-180m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原木防腐木斜撑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100m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樟子松防腐木牌匾托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z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字体白色阴刻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00*1200m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樟子松防腐木立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20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樟子松防腐木立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1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樟子松防腐木横梁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16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匾托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00*1200m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樟子松防腐木牌匾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防腐木顺水条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*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仿真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PE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茅草瓦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成品竹编卷帘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80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宁波市豪杰智能遮阳技术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深圳虹纺装饰材料有限公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义乌市发祐日用品商行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成品柏木桌宾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桌面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=0.75M W=1.2M L=1.2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板凳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=0.4M W=0.3M L=1.2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锦尚家居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佛山市家具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佛山市景美格户外家具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深棕色竹木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L=140*2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沭阳县颜集镇君耀绿化苗木园艺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抚州市思竺竹木业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沭阳县青绿蓝绿化苗木园林经营部（个体工商户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标志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际洲古渡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logo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标识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原有框架棕色漆饰面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85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826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详施工图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.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8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原色拉丝不锈钢包边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红色亚力克力，字体高度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.2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内发光尺，尺寸约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2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2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8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.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镀锌钢造型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logo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帆船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7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38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祥云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56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284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船舵手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0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0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祥云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65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2305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具体详施工设计图，效果图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延平区佳和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区金安装饰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恒鑫金属制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成品旧渔船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材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杉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L=7M.W=1.3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涂刷桐油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密封剂填补缝隙，具体详施工图大样图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泰州星亚木船制造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桐乡市高桥序日贸易商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安吉悦腾竹文化发展有限公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不锈钢仿竹栏杆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立柱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50m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横梁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25m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斜撑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2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=1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标准段长度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.5m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埋入地下部分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0.2m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基础混凝土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0*150*1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延平区佳和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区金安装饰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恒鑫金属制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南方松防腐木面板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4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8m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发票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南方松防腐木立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0*15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立柱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外刷深棕色防腐木器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2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麻绳，防腐处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度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T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形状镀锌钢板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M8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膨胀螺栓固定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闽翠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旺盛防腐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景观芝防腐木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防腐竹木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φ10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含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0m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麻绳绑扎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沭阳县颜集镇君耀绿化苗木园艺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抚州市思竺竹木业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沭阳县青绿蓝绿化苗木园林经营部（个体工商户）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标志牌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蘑菇基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尺寸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990*2000*60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.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8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镀锌钢字体，外烤橙色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白色亚克力内衬，内发光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蘑菇基地单体字体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68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7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m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橙色玻璃钢蘑菇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LOGO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蘑菇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204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83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60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南瓜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715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小蘑菇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96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0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.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0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镀锌钢字体，外烤橙色漆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白色亚克力内衬，内发光。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fun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375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菌菇基地尺寸：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00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ommunit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尺寸：高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长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200*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宽；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mm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详施工图效果图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延平区佳和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区金安装饰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恒鑫金属制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麦冬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自然高度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 xml:space="preserve">20-25cm 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蓬径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20-25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81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株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/m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波斯菊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草种撒播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0g/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㎡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油菜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草种撒播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g/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㎡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香樟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胸径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8-20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6-6.0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P3.5-4.0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成活养护期半年日常养护期半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桂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胸径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0-12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3.8-4.0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P3-3.5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成活养护期半年日常养护期半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福建山樱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胸径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2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4.0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P3.5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成活养护期半年日常养护期半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红叶石楠球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度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5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冠幅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)15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土球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0*3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树穴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*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红叶石楠球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度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2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冠幅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)12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土球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0*3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树穴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*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黄金榕球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度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2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冠幅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)12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土球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0*3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树穴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*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黄金榕球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高度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2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冠幅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)12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土球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0*30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树穴（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cm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）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50*50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镀锌钢链条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6mm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延平区佳和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区金安装饰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恒鑫金属制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睡莲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带花苗，粉色、紫色、蓝色、白色混搭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株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平米，带盆沉水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成品仿木混凝土栏杆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按设计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含上木色水性漆，纹理漆。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上海美砼建材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太仓市爱波建材有限公司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宁波世腾交通工程有限公司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雪茄花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H:20-25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，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P:20-2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绿友园艺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福建百盛苗木基地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汇灿绿化苗木供应场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成品镀锌钢镂空雕版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 xml:space="preserve">8 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镀锌钢镂空雕版浅棕色木纹氟碳漆饰面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延平区佳和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区金安装饰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恒鑫金属制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  <w:tr>
              <w:trPr/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镀锌钢鱼鳞瓦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厚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</w:rPr>
                    <w:t>100X100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镀锌钢鱼鳞瓦灰色氟碳漆饰面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</w:rPr>
                    <w:t>延平区佳和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延平区金安装饰服务部</w:t>
                  </w: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4"/>
                      <w:szCs w:val="24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4"/>
                      <w:szCs w:val="24"/>
                      <w:lang w:val="en-US" w:eastAsia="zh-CN"/>
                    </w:rPr>
                    <w:t>恒鑫金属制品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color w:val="000000"/>
                      <w:sz w:val="24"/>
                      <w:szCs w:val="24"/>
                      <w:lang w:eastAsia="zh-CN"/>
                    </w:rPr>
                    <w:t>提供品牌购买税务发票、质量合格证书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注：绿化、地面铺砖除外其余施工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提供品牌购买税务发票、质量合格证书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甲供材料一览表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05"/>
              <w:gridCol w:w="1100"/>
              <w:gridCol w:w="2199"/>
              <w:gridCol w:w="2015"/>
            </w:tblGrid>
            <w:tr>
              <w:trPr>
                <w:trHeight w:val="7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8"/>
                      <w:szCs w:val="28"/>
                    </w:rPr>
                    <w:t>含税单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</w:rPr>
              <w:t xml:space="preserve">详附后主要材料、设备询（定）价表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 xml:space="preserve">七、本项目补充的工程量清单 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bCs/>
                      <w:color w:val="000000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园林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）商混超运距预算按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0KM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2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村庄路口水美际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logo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标识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预算按询价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）草袋围堰，现场施工不详，设计未说明，预算暂按【长度】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3.947+6.135+41.88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【宽度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0.8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【高度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4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场地平整，清理杂草，余方弃运预算按土方计取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0.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米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）墙边彩绘，拆除设计未明确，预算按拆除纸筋灰墙面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）墙边彩绘，基层设计未明确，预算按墙面一般抹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2+6m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砂浆抹灰，墙面满刮腻子两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）不锈钢仿竹栏杆基础不详，预算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C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混凝土计取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）菌菇基地，步道边缘设置边沟设计不详，预算暂按暂估价计取，结算根据现场农业生产变更图套定额单价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9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万联距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1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华建距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3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联强距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1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宏基距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7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联泰距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1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预算按宏基商品混凝土距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7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算，超运距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k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包干计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10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垒石设计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0-400m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设计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预算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厚计算，实际不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11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挡墙沉降缝间距设计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~20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预算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算，实际不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12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栏杆基座混凝土强度不详，预算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C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算，实际不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13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泄水孔眼间距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~3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，预算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算，实际不同结算按实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(14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英德石预算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00*500*500mm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每立方密度系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.6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计取，结算按实调整；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九、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left="638"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市政工程、园林工程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人工费指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>南平市建设工程综合人工费指数调整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u w:val="single"/>
              </w:rPr>
              <w:t>1.105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施工机械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单价：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u w:val="single"/>
                <w:lang w:val="en-US" w:eastAsia="zh-CN"/>
              </w:rPr>
              <w:t>201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版定额施工机械和仪器仪表台班基价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638"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500"/>
              <w:ind w:left="0" w:firstLine="610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市政工程按未执行标准化施工、不计取优质工程增加费计算，园林工程按不计取优质工程增加费计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5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施工方法与措施</w:t>
            </w:r>
          </w:p>
          <w:p>
            <w:pPr>
              <w:pStyle w:val="Normal"/>
              <w:spacing w:lineRule="exact" w:line="600"/>
              <w:ind w:left="0" w:firstLine="638"/>
              <w:rPr>
                <w:rFonts w:ascii="仿宋" w:hAnsi="仿宋" w:eastAsia="仿宋" w:cs="Times New Roman"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工程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机械开挖土方、沟槽土方开挖人工配合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5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计算，土方外运运距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1km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计算。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具体运输运距投标人自行考虑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未考虑土方堆置及土源费用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u w:val="single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施工排水降水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风险包干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处理、监测、监控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风险包干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上、地下设施、建筑物的临时保护设施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>风险包干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;仿宋" w:hAnsi="仿宋_GB2312;仿宋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水上支架平台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临时汽车便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>钢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>便桥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u w:val="single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>浮船栈道便桥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按实调整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审核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混凝土、</w:t>
            </w:r>
            <w:r>
              <w:rPr>
                <w:rFonts w:ascii="宋体" w:hAnsi="宋体" w:cs="仿宋" w:eastAsia="宋体"/>
                <w:sz w:val="28"/>
                <w:szCs w:val="28"/>
              </w:rPr>
              <w:t>槽坑回填砂及砂垫层等砂按机制砂计算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根据工程造价清单计价规则，园林绿化工程清理杂草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、车行沥青路面、停车场排水</w:t>
            </w:r>
            <w:r>
              <w:rPr>
                <w:rFonts w:ascii="宋体" w:hAnsi="宋体" w:cs="仿宋" w:eastAsia="宋体"/>
                <w:sz w:val="28"/>
                <w:szCs w:val="28"/>
              </w:rPr>
              <w:t>扣减分项至市政工程</w:t>
            </w:r>
            <w:r>
              <w:rPr>
                <w:rFonts w:ascii="宋体" w:hAnsi="宋体" w:cs="仿宋" w:eastAsia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标线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分界线 热熔漆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按信息价调整综合单价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拆除混凝土结构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按液压锤破碎混凝土及钢筋混凝土定额计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种植池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调整河石贴面定额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垒石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项按河石浆砌、垒石面勾缝定额工作内容计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兼葭亭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修改为园林工程类别取费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φ10~15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深灰色砾石散置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按工作内容调整定额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原有混凝土仿木栏杆修缮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（拆除损坏构件、更换缺失构件）按新建栏杆询价主材单价的一半计取，增加全段栏杆水性漆，纹理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宋体" w:hAnsi="宋体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整理绿化地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与种植土回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换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填工作内容重复，扣除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整理绿化地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600"/>
              <w:ind w:left="0" w:firstLine="638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暂列金额按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计，修改金额为</w:t>
            </w: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  <w:t>262064</w:t>
            </w:r>
            <w:r>
              <w:rPr>
                <w:rFonts w:ascii="宋体" w:hAnsi="宋体" w:cs="仿宋" w:eastAsia="宋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left" w:pos="3625" w:leader="none"/>
        <w:tab w:val="center" w:pos="4153" w:leader="none"/>
        <w:tab w:val="center" w:pos="5833" w:leader="none"/>
        <w:tab w:val="right" w:pos="8306" w:leader="none"/>
      </w:tabs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ascii="仿宋_GB2312;仿宋" w:hAnsi="仿宋_GB2312;仿宋" w:eastAsia="仿宋_GB2312;仿宋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FF"/>
      <w:u w:val="none"/>
    </w:rPr>
  </w:style>
  <w:style w:type="character" w:styleId="LineNumbering">
    <w:name w:val="Line Number"/>
    <w:basedOn w:val="Style13"/>
    <w:rPr>
      <w:sz w:val="24"/>
      <w:szCs w:val="24"/>
    </w:rPr>
  </w:style>
  <w:style w:type="character" w:styleId="InternetLink">
    <w:name w:val="Hyperlink"/>
    <w:rPr>
      <w:color w:val="0066FF"/>
      <w:u w:val="none"/>
    </w:rPr>
  </w:style>
  <w:style w:type="character" w:styleId="Expandtext">
    <w:name w:val="expandtext"/>
    <w:qFormat/>
    <w:rPr>
      <w:b w:val="false"/>
      <w:i/>
      <w:color w:val="FF0000"/>
    </w:rPr>
  </w:style>
  <w:style w:type="character" w:styleId="Glosstext">
    <w:name w:val="glosstext"/>
    <w:qFormat/>
    <w:rPr>
      <w:b w:val="false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旧友。</cp:lastModifiedBy>
  <cp:lastPrinted>2023-10-16T18:42:00Z</cp:lastPrinted>
  <dcterms:modified xsi:type="dcterms:W3CDTF">2024-04-11T09:33:39Z</dcterms:modified>
  <cp:revision>4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0E408F704FDC9DE5D4B159B9B8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