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市政工程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预算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 xml:space="preserve"> 延平区王台镇生态护岸、道路修缮、人行道改造等人居环境改建项目（二期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仿宋"/>
                <w:dstrike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延平区王台镇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市政工程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工程主要内容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软基处理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型、面积等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道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道路长度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35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道路修建宽度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平均宽度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车道数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车行道路面类型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透水砖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桥梁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桥，最大跨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，总长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涵洞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涵洞，是否顶进箱涵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排水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管道材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方法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隧道工程：</w:t>
            </w:r>
          </w:p>
          <w:p>
            <w:pPr>
              <w:pStyle w:val="Normal"/>
              <w:spacing w:lineRule="exact" w:line="600"/>
              <w:ind w:left="-4" w:firstLine="551"/>
              <w:rPr>
                <w:rFonts w:ascii="仿宋_GB2312;仿宋" w:hAnsi="仿宋_GB2312;仿宋" w:eastAsia="仿宋_GB2312;仿宋" w:cs="仿宋"/>
                <w:dstrike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线隧道长度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 无 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m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隧道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空面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无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净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给水工程：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管道材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方法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路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dstrike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路灯类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太阳能路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新做仿古青砖景墙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处、新做砖砌种植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个，河石垒砌种植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9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个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eastAsia="zh-CN"/>
              </w:rPr>
              <w:t>，排水涵洞清淤及修复，违停抓拍视频监控系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中际众创工程设计有限公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 xml:space="preserve"> 延平区王台镇生态护岸、道路修缮、人行道改造等人居环境改建项目（二期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市政工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中际众创工程设计有限公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 xml:space="preserve"> 延平区王台镇生态护岸、道路修缮、人行道改造等人居环境改建项目（二期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 xml:space="preserve"> 《建设工程工程量清单计价规范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 xml:space="preserve"> 《福建省市政工程消耗量定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FJYD-401~409-20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、《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福建省房屋建筑与装饰工程预算定额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、《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福建省通用安装工程预算定额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》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(FJYD-301~311-201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u w:val="single"/>
              </w:rPr>
              <w:t>（及现行补充或调整文件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 xml:space="preserve">日以前）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??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《福建省建筑安装工程费用定额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，暂列金额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10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专业工程暂估价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264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甲供材料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人工费指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福建省人工费价格指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施工机械台班单价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福建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季度机械台班信息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材料设备价格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延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月份材料综合信息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延平信息价、定额基期价格（税前）、市场询价（详见询价记录）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市政工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承包服务费费率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 xml:space="preserve">9%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路灯基坑土方考虑人工开挖，其余土方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考虑人机配合施工；土方堆置及土源费用投标人自行考虑，实际不同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石方工程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模板相应项目单价包干，工程量按实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围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便道及便桥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洞内临时设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履带式单斗挖掘机进出场费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(1m3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以外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台次，压路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进出场费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)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台次包干计算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大型机械设备基础、轨道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排水降水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处理、监测、监控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人、行车干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上、地下设施、建筑物的临时保护设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爆破安全措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试验爆破措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爆破现场警戒与实验措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水上支架平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围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未考虑，结算按签证调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排污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eastAsia="zh-CN"/>
              </w:rPr>
              <w:t>混凝土采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非泵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商品混凝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控制价取定的材料设备品牌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554"/>
              <w:gridCol w:w="2410"/>
              <w:gridCol w:w="1276"/>
              <w:gridCol w:w="708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仿宋" w:hAnsi="仿宋" w:eastAsia="仿宋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透水砖</w:t>
                  </w: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、盲道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仿宋" w:hAnsi="仿宋" w:eastAsia="仿宋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详工程量清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绿祥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eastAsia="zh-CN"/>
                    </w:rPr>
                    <w:t>、嘉实迪、伟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绿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仿宋" w:hAnsi="仿宋" w:eastAsia="仿宋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钢筋砼沟盖板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仿宋" w:hAnsi="仿宋" w:eastAsia="仿宋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详工程量清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宏顺水泥制品、鑫顺水泥制品、万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  <w:t>宏顺水泥制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;仿宋" w:hAnsi="仿宋_GB2312;仿宋" w:eastAsia="仿宋_GB2312;仿宋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eastAsia="zh-CN"/>
                    </w:rPr>
                    <w:t>球墨铸铁井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详工程量清单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en-US" w:eastAsia="zh-CN"/>
                    </w:rPr>
                    <w:t>鑫信弘、南铸、新鸿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鑫信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en-US" w:eastAsia="zh-CN"/>
                    </w:rPr>
                    <w:t>路缘石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详工程量清单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en-US" w:eastAsia="zh-CN"/>
                    </w:rPr>
                    <w:t>长泰林兄弟、长泰辉源、凯业峰石材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长泰林兄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eastAsia="zh-CN"/>
                    </w:rPr>
                    <w:t xml:space="preserve">隔离护栏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详工程量清单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en-US" w:eastAsia="zh-CN"/>
                    </w:rPr>
                    <w:t>仁惠、铎丰铁艺、世腾交通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仁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eastAsia="zh-CN"/>
                    </w:rPr>
                    <w:t>路灯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  <w:sz w:val="28"/>
                      <w:szCs w:val="28"/>
                      <w:lang w:val="en-US" w:eastAsia="zh-CN"/>
                    </w:rPr>
                    <w:t>详工程量清单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en-US" w:eastAsia="zh-CN"/>
                    </w:rPr>
                    <w:t>源光亚明、贝莱光电、南京源亚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源光亚明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05"/>
              <w:gridCol w:w="1100"/>
              <w:gridCol w:w="2199"/>
              <w:gridCol w:w="2015"/>
            </w:tblGrid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七、本项目补充的工程量清单 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石方弃置运距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km</w:t>
            </w:r>
            <w:r>
              <w:rPr>
                <w:rFonts w:ascii="仿宋" w:hAnsi="仿宋" w:cs="仿宋" w:eastAsia="仿宋"/>
                <w:sz w:val="28"/>
                <w:szCs w:val="28"/>
              </w:rPr>
              <w:t>包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，结算不再调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商品混凝土及沥青混凝土运输距离按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包干计算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算不再调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种植池及景墙砌筑材料，按仿古青砖考虑，结算按实调整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排水涵洞修复工程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中清淤吊送口无具体修复做法，暂按安装固定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1000*1000mm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球墨铸铁井盖和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1000*2000mm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球墨铸铁井盖计算，结算按实调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太阳能路灯数量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盏计算，结算按实调整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图号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Z-0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，智能化系统中设备、材料数量和价格均为暂估，结算按签证及相关资料调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图号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Z-0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，智能化系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线路运营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点、系统设备电力能耗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点、公安交通技术监控设备与非现场执法监控设备驻点维护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月费用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元列入专业工程暂估价，结算按签证调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审核情况（增减、修改情况，审核单位填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Expandtext">
    <w:name w:val="expandtext"/>
    <w:basedOn w:val="Style13"/>
    <w:qFormat/>
    <w:rPr>
      <w:b w:val="false"/>
      <w:bCs w:val="false"/>
      <w:i/>
      <w:iCs/>
      <w:color w:val="FF0000"/>
    </w:rPr>
  </w:style>
  <w:style w:type="character" w:styleId="Glosstext">
    <w:name w:val="glosstext"/>
    <w:basedOn w:val="Style13"/>
    <w:qFormat/>
    <w:rPr>
      <w:b w:val="false"/>
      <w:bCs w:val="false"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苏晗</cp:lastModifiedBy>
  <cp:lastPrinted>2021-06-25T15:31:00Z</cp:lastPrinted>
  <dcterms:modified xsi:type="dcterms:W3CDTF">2024-05-09T13:31:44Z</dcterms:modified>
  <cp:revision>4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7F49BCE8D4630B53F590F89697F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