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建筑工程招标控制价编制说明</w:t>
      </w:r>
    </w:p>
    <w:p>
      <w:pPr>
        <w:pStyle w:val="Subtitle"/>
        <w:jc w:val="both"/>
        <w:rPr>
          <w:rFonts w:ascii="仿宋" w:hAnsi="仿宋" w:eastAsia="仿宋" w:cs="仿宋"/>
          <w:b w:val="false"/>
          <w:b w:val="false"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32"/>
          <w:szCs w:val="32"/>
          <w:u w:val="single"/>
          <w:lang w:val="en-US" w:eastAsia="zh-CN" w:bidi="ar-SA"/>
        </w:rPr>
        <w:t>工程名称：赤坑活动中心工程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1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建设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南平市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eastAsia="zh-CN"/>
              </w:rPr>
              <w:t>延平区塔前镇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55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程专业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eastAsia="zh-CN"/>
              </w:rPr>
              <w:t>房屋建筑与装饰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工程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合同工期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工程质量等级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合格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招标范围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eastAsia="zh-CN"/>
              </w:rPr>
              <w:t>赤坑活动中心工程设计图纸及预算清单中全部内容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单独发包的专业工程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/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959" w:hanging="411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程特征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968" w:leader="none"/>
              </w:tabs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建筑面积：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163.2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>平方米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pacing w:val="-2"/>
                <w:sz w:val="28"/>
                <w:szCs w:val="28"/>
              </w:rPr>
              <w:t>层数：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>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bCs/>
                <w:spacing w:val="-2"/>
                <w:sz w:val="28"/>
                <w:szCs w:val="28"/>
              </w:rPr>
              <w:t>檐口高度：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7.7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>米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"/>
                <w:sz w:val="28"/>
                <w:szCs w:val="28"/>
              </w:rPr>
              <w:t>结构质式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eastAsia="zh-CN"/>
              </w:rPr>
              <w:t>框架结构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"/>
                <w:sz w:val="28"/>
                <w:szCs w:val="28"/>
              </w:rPr>
              <w:t>基础类型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eastAsia="zh-CN"/>
              </w:rPr>
              <w:t>条形基础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firstLine="54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装饰情况：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>300*30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>釉面瓷砖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eastAsia="zh-CN"/>
              </w:rPr>
              <w:t>地面铺装、乳胶漆墙面、乳胶漆天棚；卫生间瓷砖墙面、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>400*40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u w:val="single"/>
                <w:lang w:val="en-US" w:eastAsia="zh-CN"/>
              </w:rPr>
              <w:t>防滑瓷砖地面、外墙抹灰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eastAsia="zh-CN"/>
              </w:rPr>
              <w:t>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68" w:leader="none"/>
              </w:tabs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混凝土情况：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u w:val="single"/>
              </w:rPr>
              <w:t>现场搅拌混凝土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编制范围</w:t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按照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>佰汇工程集团有限公司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设计的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赤坑活动中心工程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图纸，专业范围包括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eastAsia="zh-CN"/>
              </w:rPr>
              <w:t>土建、装饰、水电、室外部分等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具体如下：</w:t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不含三通一平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firstLine="70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/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编制依据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图纸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>佰汇工程集团有限公司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设计的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赤坑活动中心工程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图纸</w:t>
            </w:r>
            <w:r>
              <w:rPr>
                <w:rFonts w:ascii="仿宋" w:hAnsi="仿宋" w:cs="仿宋" w:eastAsia="仿宋"/>
                <w:sz w:val="28"/>
                <w:szCs w:val="28"/>
              </w:rPr>
              <w:t>及有关设计文件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招标文件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  （招标文件编制单位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编制的招标文件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中存在与现行计价规定不一致的内容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/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地质勘察报告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计价计量规范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《房屋建筑与装饰工程工程量计算规范》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(GB50854-2013)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福建省实施细则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预算定额：《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福建省房屋建筑与装饰工程预算量定额》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FJYD-101-2017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）、《福建省通用安装工程预算定额》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FJYD-301-2017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～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FJYD-311-2017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shd w:fill="FFFFFF" w:val="clear"/>
              </w:rPr>
              <w:t>《福建省建设工程混凝土、砂浆等半成品配合比》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  <w:shd w:fill="FFFFFF" w:val="cle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shd w:fill="FFFFFF" w:val="clear"/>
              </w:rPr>
              <w:t>版）；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及现行补充或调整文件（截止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20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日以前）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费用定额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《福建省建筑安装工程费用定额》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版）及现行补充调整文件（截止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20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日以前）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其中，暂列金额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专业工程暂估价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甲供材料费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/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材机价格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人工费指数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按照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版定额预算基价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*1.1054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施工机械台班单价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福建省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2019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季度机械台班 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材料设备价格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参考《南平建设工程造价管理信息》（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202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月）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延平材料综合价格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2017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版定额预算基价、市场询价（详见询价记录）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其他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取费标准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类别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eastAsia="zh-CN"/>
              </w:rPr>
              <w:t>房屋建筑与装饰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工程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承包服务费费率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税率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9%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602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施工方法与措施（仅供投标人参考，投标人自行确定方案，自主报价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土方工程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桩基工程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/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混凝土模板及支架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>胶合板模板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脚手架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>外脚手架（落地式钢管）、砌筑脚手架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>里脚手架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施工排水、降水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/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垂直运输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型机械设备进出场及安拆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履带式单斗挖掘机进出场费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(1m3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>以内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)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>一台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大型机械设备基础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；大型机械设备检测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/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基坑支护工程拆除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/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材料二次搬运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/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28"/>
                <w:szCs w:val="28"/>
              </w:rPr>
              <w:t>材料设备品牌及甲供材料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本控制价取定的</w:t>
            </w:r>
            <w:r>
              <w:rPr>
                <w:rFonts w:ascii="仿宋" w:hAnsi="仿宋" w:cs="仿宋" w:eastAsia="仿宋"/>
                <w:sz w:val="28"/>
                <w:szCs w:val="28"/>
              </w:rPr>
              <w:t>材料设备品牌</w:t>
            </w:r>
          </w:p>
          <w:tbl>
            <w:tblPr>
              <w:tblW w:w="8882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2063"/>
              <w:gridCol w:w="2394"/>
              <w:gridCol w:w="1755"/>
              <w:gridCol w:w="825"/>
            </w:tblGrid>
            <w:tr>
              <w:trPr>
                <w:trHeight w:val="586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招标人要求的品牌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控制价取定的品牌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仿宋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甲供材料一览表</w:t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800"/>
              <w:gridCol w:w="1263"/>
              <w:gridCol w:w="1721"/>
              <w:gridCol w:w="1183"/>
            </w:tblGrid>
            <w:tr>
              <w:trPr>
                <w:trHeight w:val="815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含税单价（元）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" w:hAnsi="仿宋" w:eastAsia="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" w:hAnsi="仿宋" w:eastAsia="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" w:hAnsi="仿宋" w:eastAsia="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" w:hAnsi="仿宋" w:eastAsia="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" w:hAnsi="仿宋" w:eastAsia="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" w:hAnsi="仿宋" w:eastAsia="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" w:hAnsi="仿宋" w:eastAsia="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" w:hAnsi="仿宋" w:eastAsia="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" w:hAnsi="仿宋" w:eastAsia="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" w:hAnsi="仿宋" w:eastAsia="仿宋" w:cs="仿宋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ind w:left="71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市场询价的材料设备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  <w:lang w:eastAsia="zh-CN"/>
              </w:rPr>
              <w:t>详见主要材料询价表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七、本项目补充的工程量清单</w:t>
            </w:r>
          </w:p>
          <w:tbl>
            <w:tblPr>
              <w:tblW w:w="8337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1377"/>
              <w:gridCol w:w="1461"/>
              <w:gridCol w:w="850"/>
              <w:gridCol w:w="1701"/>
              <w:gridCol w:w="1559"/>
            </w:tblGrid>
            <w:tr>
              <w:trPr>
                <w:trHeight w:val="598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项目编码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计量单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工程量计算规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" w:hAnsi="仿宋" w:eastAsia="仿宋" w:cs="仿宋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" w:hAnsi="仿宋" w:eastAsia="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" w:hAnsi="仿宋" w:eastAsia="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" w:hAnsi="仿宋" w:eastAsia="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" w:hAnsi="仿宋" w:eastAsia="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" w:hAnsi="仿宋" w:eastAsia="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" w:hAnsi="仿宋" w:eastAsia="仿宋" w:cs="仿宋"/>
                      <w:bCs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八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他需要的说明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00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详见工程预算书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九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招标控制价审核情况（增减、修改情况，审核单位填写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47:00Z</dcterms:created>
  <dc:creator>hk</dc:creator>
  <dc:description/>
  <dc:language>en-US</dc:language>
  <cp:lastModifiedBy>Dzlink-</cp:lastModifiedBy>
  <cp:lastPrinted>2021-09-03T15:44:00Z</cp:lastPrinted>
  <dcterms:modified xsi:type="dcterms:W3CDTF">2024-05-06T14:12:32Z</dcterms:modified>
  <cp:revision>7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01FF1142E4AA0AC9EBAD657681D6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