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说明函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招标项目延平区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交通基础设施灾后修复项目（夏道）进场类别为其他项目，未在福建省公共资源交易电子行政监督平台报建备案，详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1610" cy="1648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21126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代理机构：福建省闽建工程造价咨询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51:14Z</dcterms:created>
  <dc:creator>Administrator</dc:creator>
  <dc:description/>
  <dc:language>en-US</dc:language>
  <cp:lastModifiedBy>饼干糖</cp:lastModifiedBy>
  <dcterms:modified xsi:type="dcterms:W3CDTF">2024-05-11T07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1A8BC5ACF4101A84C31DD0B95CA4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